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7;&amp;#32504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7;&amp;#32504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7;&amp;#32504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17.html"&gt;http://www.cction.com/report/201202/8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nbsp;2006~2009&amp;#24180;&amp;#65292;&amp;#22269;&amp;#23478;&amp;ldquo;&amp;#19996;&amp;#26705;&amp;#35199;&amp;#31227;&amp;rdquo;&amp;#24037;&amp;#31243;&amp;#25919;&amp;#31574;&amp;#25903;&amp;#25345;&amp;#24314;&amp;#35774;&amp;#20102;106&amp;#20010;&amp;#34453;&amp;#26705;&amp;#22522;&amp;#22320;&amp;#65292;&amp;#20849;&amp;#35745;&amp;#26032;&amp;#22686;&amp;#26705;&amp;#22253;&amp;#38754;&amp;#31215;158&amp;#19975;&amp;#20137;&amp;#65292;&amp;#24180;&amp;#22343;&amp;#26032;&amp;#22686;&amp;#34453;&amp;#33575;&amp;#20135;&amp;#37327;&amp;#32422;200&amp;#19975;&amp;#25285;&amp;#12290;2010&amp;#24180;&amp;#19997;&amp;#32504;&amp;#24037;&amp;#19994;&amp;#23454;&amp;#29616;&amp;#24635;&amp;#20135;&amp;#20540;1959&amp;#20159;&amp;#20803;&amp;#65292;&amp;#24037;&amp;#19994;&amp;#38144;&amp;#21806;&amp;#39069;1922&amp;#20159;&amp;#20803;&amp;#65292;&amp;#27604;2005&amp;#24180;&amp;#20998;&amp;#21035;&amp;#22686;&amp;#38271;64.62%&amp;#21644;65.26%&amp;#65292;&amp;#24180;&amp;#22343;&amp;#22686;&amp;#38271;&amp;#20998;&amp;#21035;&amp;#36798;&amp;#21040;10.48%&amp;#21644;10.53%&amp;#12290;&amp;#19997;&amp;#32504;&amp;#24037;&amp;#19994;&amp;#20135;&amp;#20540;&amp;#35268;&amp;#27169;&amp;#21644;&amp;#38144;&amp;#21806;&amp;#35268;&amp;#27169;&amp;#36739;&amp;ldquo;&amp;#21313;&amp;#20116;&amp;rdquo;&amp;#26411;&amp;#22343;&amp;#23454;&amp;#29616;&amp;#20102;&amp;#36739;&amp;#22823;&amp;#24133;&amp;#24230;&amp;#30340;&amp;#22686;&amp;#38271;&amp;#12290;&lt;br /&gt;&lt;span style="font-family: Arial"&gt;&lt;span style=""&gt;&amp;nbsp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19997;&amp;#32504;&amp;#24066;&amp;#22330;&amp;#28145;&amp;#24230;&amp;#35843;&amp;#26597;&amp;#21450;&amp;#21457;&amp;#23637;&amp;#36235;&amp;#21183;&amp;#30740;&amp;#31350;&amp;#25253;&amp;#21578;&amp;#12299;&amp;#20849;&amp;#21313;&amp;#1996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19997;&amp;#32504;&amp;#24066;&amp;#22330;&amp;#30340;&amp;#21457;&amp;#23637;&amp;#21160;&amp;#24577;&amp;#31454;&amp;#20105;&amp;#26684;&amp;#23616;&amp;#31561;&amp;#20449;&amp;#24687;&amp;#12290;&amp;#23545;&amp;#25105;&amp;#22269;&amp;#19997;&amp;#3250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19997;&amp;#3250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19997;&amp;#3250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font-family: Arial"&gt;&lt;span style=""&gt;&amp;#31532;&amp;#19968;&amp;#31456; 2011&amp;#24180;&amp;#19990;&amp;#30028;&amp;#19997;&amp;#32504;&amp;#34892;&amp;#19994;&amp;#36816;&amp;#34892;&amp;#24577;&amp;#21183;&amp;#20998;&amp;#26512;&lt;br /&gt;&lt;/span&gt;&lt;/span&gt;&lt;/strong&gt;&lt;span style="font-family: Arial"&gt;&lt;span style=""&gt;&amp;#31532;&amp;#19968;&amp;#33410; 2011&amp;#24180;&amp;#19990;&amp;#30028;&amp;#19997;&amp;#32504;&amp;#34892;&amp;#19994;&amp;#21457;&amp;#23637;&amp;#32508;&amp;#36848;&lt;br /&gt;&amp;#19968;&amp;#12289;&amp;#19990;&amp;#30028;&amp;#19997;&amp;#32504;&amp;#19994;&amp;#29983;&amp;#20135;&amp;#20013;&amp;#24515;&amp;#36880;&amp;#27493;&amp;#36716;&amp;#31227;&lt;br /&gt;&amp;#20108;&amp;#12289;&amp;#19997;&amp;#32504;&amp;#34892;&amp;#19994;&amp;#26397;&amp;#30528;&amp;#39640;&amp;#21697;&amp;#36136;&amp;#21270;&amp;#21644;&amp;#22810;&amp;#20803;&amp;#21270;&amp;#26041;&amp;#21521;&amp;#21457;&amp;#23637;&lt;br /&gt;&amp;#19977;&amp;#12289;&amp;#19990;&amp;#30028;&amp;#19997;&amp;#32504;&amp;#19994;&amp;#36880;&amp;#27493;&amp;#21521;&amp;#25216;&amp;#26415;&amp;#23494;&amp;#38598;&amp;#22411;&amp;#36716;&amp;#21270;&lt;br /&gt;&amp;#31532;&amp;#20108;&amp;#33410; 2011&amp;#24180;&amp;#19990;&amp;#30028;&amp;#19997;&amp;#32504;&amp;#24066;&amp;#22330;&amp;#36816;&amp;#34892;&amp;#29366;&amp;#20917;&amp;#20998;&amp;#26512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20840;&amp;#29699;&amp;#19997;&amp;#32504;&amp;#19994;&amp;#36808;&amp;#21521;&amp;#26032;&amp;#30340;&amp;#21457;&amp;#23637;&lt;br /&gt;&amp;#19977;&amp;#12289;2008&amp;#24180;&amp;#20840;&amp;#29699;&amp;#19997;&amp;#32504;&amp;#24066;&amp;#22330;&amp;#36816;&amp;#34892;&amp;#29305;&amp;#28857;&amp;#20998;&amp;#26512;&lt;br /&gt;&amp;#31532;&amp;#19977;&amp;#33410;&amp;#31532;&amp;#19977;&amp;#33410; 2011&amp;#24180;&amp;#19990;&amp;#30028;&amp;#19997;&amp;#32504;&amp;#34892;&amp;#19994;&amp;#20027;&amp;#35201;&amp;#22269;&amp;#23478;&amp;#21457;&amp;#23637;&amp;#29616;&amp;#29366;&amp;#20998;&amp;#26512;&lt;br /&gt;&amp;#19968;&amp;#12289;&amp;#27861;&amp;#22269;&amp;#33575;&amp;#19997;&amp;#32504;&amp;#19994;&amp;#30340;&amp;#29616;&amp;#29366;&amp;#20998;&amp;#26512;&lt;br /&gt;&amp;#20108;&amp;#12289;2008&amp;#24180;&amp;#26085;&amp;#26412;&amp;#34453;&amp;#19997;&amp;#36827;&amp;#20986;&amp;#37327;&amp;#22686;&amp;#22823;&lt;br /&gt;&amp;#19977;&amp;#12289;&amp;#21453;&amp;#20542;&amp;#38144;&amp;#24341;&amp;#21457;&amp;#21360;&amp;#24230;&amp;#19997;&amp;#32504;&amp;#19994;&amp;#20105;&amp;#35770;&lt;br /&gt;&amp;#22235;&amp;#12289;&amp;#27888;&amp;#22269;&amp;#19997;&amp;#32504;&amp;#19994;&amp;#22312;&amp;#22269;&amp;#38469;&amp;#24066;&amp;#22330;&amp;#19978;&amp;#24050;&amp;#23853;&amp;#38706;&amp;#22836;&amp;#35282;&lt;/span&gt;&lt;/span&gt;&lt;/p&gt;&lt;p&gt;&lt;strong&gt;&lt;span style="font-family: Arial"&gt;&lt;span style=""&gt;&amp;#31532;&amp;#20108;&amp;#31456; 2011&amp;#24180;&amp;#20013;&amp;#22269;&amp;#19997;&amp;#32504;&amp;#34892;&amp;#19994;&amp;#21457;&amp;#23637;&amp;#29615;&amp;#22659;&amp;#35299;&amp;#26512;&lt;br /&gt;&lt;/span&gt;&lt;/span&gt;&lt;/strong&gt;&lt;span style="font-family: Arial"&gt;&lt;span style=""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19997;&amp;#32504;&amp;#25919;&amp;#31574;&amp;#29615;&amp;#22659;&amp;#20998;&amp;#26512;&lt;br /&gt;&amp;#19968;&amp;#12289;&amp;#12298;&amp;#29983;&amp;#19997;&amp;#35797;&amp;#39564;&amp;#26041;&amp;#27861;&amp;#12299;&lt;br /&gt;&amp;#20108;&amp;#12289;&amp;#12298;&amp;#32442;&amp;#32455;&amp;#24037;&amp;#19994;&amp;#35843;&amp;#25972;&amp;#21644;&amp;#25391;&amp;#20852;&amp;#35268;&amp;#21010;&amp;#12299;&lt;br /&gt;&amp;#19977;&amp;#12289;&amp;#22269;&amp;#23478;&amp;#21457;&amp;#24067;&amp;#19971;&amp;#39033;&amp;#19997;&amp;#32504;&amp;#34892;&amp;#19994;&amp;#26631;&amp;#20934;&lt;br /&gt;&amp;#22235;&amp;#12289;&amp;#12298;&amp;#19997;&amp;#32504;&amp;#22260;&amp;#24062;&amp;#12299;&amp;#26631;&amp;#20934;&amp;#31616;&amp;#20171;&lt;br /&gt;&amp;#20116;&amp;#12289;&amp;#12298;&amp;#19997;&amp;#32455;&amp;#29289;&amp;#35797;&amp;#39564;&amp;#26041;&amp;#27861;&amp;#21644;&amp;#26816;&amp;#39564;&amp;#35268;&amp;#21017;&amp;#12299;&amp;#26032;&amp;#26631;&amp;#20934;&lt;br /&gt;&amp;#31532;&amp;#19977;&amp;#33410; 2011&amp;#24180;&amp;#20013;&amp;#22269;&amp;#19997;&amp;#32504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&amp;#24180;&amp;#20013;&amp;#22269;&amp;#19997;&amp;#32504;&amp;#25216;&amp;#26415;&amp;#29615;&amp;#22659;&amp;#20998;&amp;#26512;&lt;br /&gt;&amp;#19968;&amp;#12289;&amp;#19997;&amp;#32504;&amp;#21360;&amp;#26579;&amp;#25216;&amp;#26415;&lt;br /&gt;&amp;#20108;&amp;#12289;&amp;#19997;&amp;#32504;&amp;#32455;&amp;#21697;&amp;#25216;&amp;#26415;&lt;br /&gt;&amp;#19977;&amp;#12289;&amp;#30495;&amp;#19997;&amp;#32504;&amp;#38450;&amp;#32553;&amp;#25239;&amp;#30385;&amp;#25972;&amp;#29702;&amp;#25216;&amp;#26415;&lt;/span&gt;&lt;/span&gt;&lt;/p&gt;&lt;p&gt;&lt;strong&gt;&lt;span style="font-family: Arial"&gt;&lt;span style=""&gt;&amp;#31532;&amp;#19977;&amp;#31456; 2011&amp;#24180;&amp;#20013;&amp;#22269;&amp;#19997;&amp;#32504;&amp;#34892;&amp;#19994;&amp;#36816;&amp;#34892;&amp;#24577;&amp;#21183;&amp;#20998;&amp;#26512;&lt;br /&gt;&lt;/span&gt;&lt;/span&gt;&lt;/strong&gt;&lt;span style="font-family: Arial"&gt;&lt;span style=""&gt;&amp;#31532;&amp;#19968;&amp;#33410; 2011&amp;#24180;&amp;#20013;&amp;#22269;&amp;#19997;&amp;#32504;&amp;#34892;&amp;#19994;&amp;#36816;&amp;#34892;&amp;#32508;&amp;#36848;&lt;br /&gt;&amp;#19968;&amp;#12289;&amp;#19997;&amp;#32504;&amp;#34892;&amp;#19994;&amp;#29305;&amp;#28857;&amp;#20998;&amp;#26512;&lt;br /&gt;&amp;#20108;&amp;#12289;&amp;#19997;&amp;#32504;&amp;#24635;&amp;#20307;&amp;#21576;&amp;#29616;&amp;#24179;&amp;#31283;&amp;#21457;&amp;#23637;&amp;#24577;&amp;#21183;&lt;br /&gt;&amp;#19977;&amp;#12289;&amp;#20013;&amp;#32654;&amp;#19997;&amp;#32504;&amp;#36152;&amp;#26131;&amp;#20998;&amp;#26512;&lt;br /&gt;&amp;#31532;&amp;#20108;&amp;#33410;2011&amp;#24180;&amp;#20013;&amp;#22269;&amp;#19997;&amp;#32504;&amp;#34892;&amp;#19994;&amp;#21160;&amp;#24577;&amp;#20998;&amp;#26512;&lt;br /&gt;&amp;#19968;&amp;#12289;&amp;#19997;&amp;#32504;&amp;#20043;&amp;#36335;&amp;#24320;&amp;#26032;&amp;#23616;&lt;br /&gt;&amp;#20108;&amp;#12289;&amp;#20013;&amp;#22269;&amp;#19996;&amp;#26041;&amp;#19997;&amp;#32504;&amp;#24066;&amp;#22330;&amp;#25104;&amp;#21697;&amp;#38754;&amp;#26009;&amp;#34892;&amp;#24773;&amp;#28857;&amp;#35780;&lt;br /&gt;&amp;#19977;&amp;#12289;&amp;ldquo;&amp;#21313;&amp;#20108;&amp;#20116;&amp;rdquo;&amp;#26159;&amp;#25105;&amp;#22269;&amp;#32487;&amp;#32493;&amp;#21521;&amp;ldquo;&amp;#19997;&amp;#32504;&amp;#24378;&amp;#22269;&amp;rdquo;&amp;#36808;&amp;#36827;&amp;#30340;&amp;#20851;&amp;#38190;&amp;#26399;&lt;br /&gt;&amp;#31532;&amp;#19977;&amp;#33410; 2011&amp;#24180;&amp;#20013;&amp;#22269;&amp;#19997;&amp;#32504;&amp;#34892;&amp;#19994;&amp;#21457;&amp;#23637;&amp;#30340;&amp;#38382;&amp;#39064;&amp;#19982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7;&amp;#32504;&amp;#19994;&amp;#38754;&amp;#20020;&amp;#30340;&amp;#22256;&amp;#22659;&amp;#19982;&amp;#29616;&amp;#29366;&lt;br /&gt;&amp;#20108;&amp;#12289;&amp;#19997;&amp;#32504;&amp;#19994;&amp;#38519;&amp;#20837;&amp;#22256;&amp;#22659;&amp;#30340;&amp;#21407;&amp;#22240;&lt;br /&gt;&amp;#19977;&amp;#12289;&amp;#19997;&amp;#32504;&amp;#21457;&amp;#23637;&amp;#30340;&amp;#23545;&amp;#31574;&amp;#19982;&amp;#24314;&amp;#35758;&lt;/span&gt;&lt;/span&gt;&lt;/p&gt;&lt;p&gt;&lt;strong&gt;&lt;span style="font-family: Arial"&gt;&lt;span style=""&gt;&amp;#31532;&amp;#22235;&amp;#31456; 2011&amp;#24180;&amp;#20013;&amp;#22269;&amp;#19997;&amp;#32504;&amp;#34892;&amp;#19994;&amp;#34892;&amp;#19994;&amp;#36816;&amp;#34892;&amp;#21160;&amp;#24577;&amp;#36879;&amp;#26512;&lt;br /&gt;&lt;/span&gt;&lt;/span&gt;&lt;/strong&gt;&lt;span style="font-family: Arial"&gt;&lt;span style=""&gt;&amp;#31532;&amp;#19968;&amp;#33410;2011&amp;#24180;&amp;#20013;&amp;#22269;&amp;#19997;&amp;#32504;&amp;#34892;&amp;#19994;&amp;#24066;&amp;#22330;&amp;#21160;&amp;#24577;&amp;#20998;&amp;#26512;&lt;br /&gt;&amp;#19968;&amp;#12289;&amp;#20013;&amp;#22269;&amp;#19996;&amp;#26041;&amp;#19997;&amp;#32504;&amp;#24066;&amp;#22330;&amp;#20998;&amp;#26512;&lt;br /&gt;&amp;#20108;&amp;#12289;&amp;#19997;&amp;#32504;&amp;#25991;&amp;#21270;&amp;#34892;&amp;#19994;&amp;#24179;&amp;#21488;&amp;#33853;&amp;#25143;&amp;#28145;&amp;#22323;&amp;#21335;&amp;#23725;&lt;br /&gt;&amp;#19977;&amp;#12289;&amp;#39640;&amp;#26723;&amp;#19997;&amp;#32504;&amp;#26631;&amp;#24535;&amp;#25512;&amp;#24191;&amp;#36843;&amp;#22312;&amp;#30473;&amp;#30571;&lt;br /&gt;&amp;#31532;&amp;#20108;&amp;#33410; 2011&amp;#24180;&amp;#20013;&amp;#22269;&amp;#19997;&amp;#32504;&amp;#34892;&amp;#19994;&amp;#20027;&amp;#35201;&amp;#22320;&amp;#21306;&amp;#21457;&amp;#23637;&amp;#29616;&amp;#29366;&amp;#20998;&amp;#26512;&lt;br /&gt;&amp;#19968;&amp;#12289;&amp;#21556;&amp;#27743;&amp;#19997;&amp;#32504;&amp;#32442;&amp;#32455;&amp;#34892;&amp;#19994;&amp;#38598;&amp;#32676;&amp;#21457;&amp;#23637;&amp;#29616;&amp;#29366;&amp;#21450;&amp;#34892;&amp;#19994;&amp;#21457;&amp;#23637;&amp;#26041;&amp;#21521;&lt;br /&gt;&amp;#20108;&amp;#12289;&amp;#21556;&amp;#27743;&amp;#19997;&amp;#32504;&amp;#32442;&amp;#32455;&amp;#34892;&amp;#19994;&amp;#30340;&amp;#20027;&amp;#35201;&amp;#20248;&amp;#21183;&lt;br /&gt;&amp;#19977;&amp;#12289;&amp;#26477;&amp;#24030;&amp;#33575;&amp;#19997;&amp;#32504;&amp;#34892;&amp;#19994;&amp;#29616;&amp;#29366;&amp;#19982;&amp;#21457;&amp;#23637;&amp;#23545;&amp;#31574;&amp;#30740;&amp;#31350;&lt;br /&gt;&amp;#22235;&amp;#12289;&amp;#23665;&amp;#19996;&amp;#30465;&amp;#19997;&amp;#32504;&amp;#34892;&amp;#19994;&amp;#35843;&amp;#25972;&amp;#25391;&amp;#20852;&amp;#25351;&amp;#23548;&amp;#24847;&amp;#35265;&amp;#20998;&amp;#26512;&lt;/span&gt;&lt;/span&gt;&lt;/p&gt;&lt;p&gt;&lt;strong&gt;&lt;span style="font-family: Arial"&gt;&lt;span style=""&gt;&amp;#31532;&amp;#20116;&amp;#31456; 2007-2011&amp;#24180;&amp;#20013;&amp;#22269;&amp;#32482;&amp;#32442;&amp;#21644;&amp;#19997;&amp;#32455;&amp;#21152;&amp;#24037;&amp;#34892;&amp;#19994;&amp;#25968;&amp;#25454;&amp;#30417;&amp;#27979;&amp;#20998;&amp;#26512;&lt;br /&gt;&lt;/span&gt;&lt;/span&gt;&lt;/strong&gt;&lt;span style="font-family: Arial"&gt;&lt;span style=""&gt;&amp;#31532;&amp;#19968;&amp;#33410;&amp;#12288;2007-2011&amp;#24180;&amp;#20013;&amp;#22269;&amp;#32482;&amp;#32442;&amp;#21644;&amp;#19997;&amp;#32455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32482;&amp;#32442;&amp;#21644;&amp;#19997;&amp;#32455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2482;&amp;#32442;&amp;#21644;&amp;#19997;&amp;#32455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2482;&amp;#32442;&amp;#21644;&amp;#19997;&amp;#32455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2482;&amp;#32442;&amp;#21644;&amp;#19997;&amp;#32455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family: Arial"&gt;&lt;span style=""&gt;&amp;#31532;&amp;#20845;&amp;#31456; 2007-2011&amp;#24180;&amp;#20013;&amp;#22269;&amp;#34453;&amp;#19997;&amp;#21450;&amp;#20132;&amp;#32455;&amp;#26426;&amp;#32455;&amp;#29289;&amp;#20135;&amp;#37327;&amp;#32479;&amp;#35745;&amp;#20998;&amp;#26512;&lt;br /&gt;&lt;/span&gt;&lt;/span&gt;&lt;/strong&gt;&lt;span style="font-family: Arial"&gt;&lt;span style=""&gt;&amp;#31532;&amp;#19968;&amp;#33410; 2007-2010&amp;#24180;&amp;#20840;&amp;#22269;&amp;#34453;&amp;#19997;&amp;#21450;&amp;#20132;&amp;#32455;&amp;#26426;&amp;#32455;&amp;#29289;&amp;#20135;&amp;#37327;&amp;#20998;&amp;#26512;&lt;br /&gt;&amp;#31532;&amp;#20108;&amp;#33410; 2011&amp;#24180;6&amp;#26376;&amp;#20840;&amp;#22269;&amp;#21450;&amp;#20027;&amp;#35201;&amp;#30465;&amp;#20221;&amp;#34453;&amp;#19997;&amp;#21450;&amp;#20132;&amp;#32455;&amp;#26426;&amp;#32455;&amp;#29289;&amp;#20135;&amp;#37327;&amp;#20998;&amp;#26512;&lt;br /&gt;&amp;#31532;&amp;#19977;&amp;#33410; 2011&amp;#24180;6&amp;#26376;&amp;#34453;&amp;#19997;&amp;#21450;&amp;#20132;&amp;#32455;&amp;#26426;&amp;#32455;&amp;#29289;&amp;#20135;&amp;#37327;&amp;#38598;&amp;#20013;&amp;#24230;&amp;#20998;&amp;#26512;&lt;/span&gt;&lt;/span&gt;&lt;/p&gt;&lt;p&gt;&lt;strong&gt;&lt;span style="font-family: Arial"&gt;&lt;span style=""&gt;&amp;#31532;&amp;#19971;&amp;#31456; 2006-2010&amp;#24180;&amp;#20013;&amp;#22269;&amp;#19997;&amp;#32504;&amp;#32454;&amp;#20998;&amp;#20135;&amp;#21697;&amp;#36827;&amp;#20986;&amp;#21475;&amp;#25968;&amp;#25454;&amp;#20998;&amp;#26512;&lt;br /&gt;&lt;/span&gt;&lt;/span&gt;&lt;/strong&gt;&lt;span style="font-family: Arial"&gt;&lt;span style=""&gt;&amp;#31532;&amp;#19968;&amp;#33410;2006-2010&amp;#24180;&amp;#20013;&amp;#22269;&amp;#19997;&amp;#32433;&amp;#32447;&amp;#65288;&amp;#32482;&amp;#32442;&amp;#32433;&amp;#32447;&amp;#38500;&amp;#22806;&amp;#65289;&amp;#65292;&amp;#38750;&amp;#20379;&amp;#38646;&amp;#21806;&amp;#29992;&amp;#36827;&amp;#20986;&amp;#21475;&amp;#25968;&amp;#25454;&amp;#30417;&amp;#27979;&amp;#20998;&amp;#26512;&lt;br /&gt;&amp;#19968;&amp;#12289;&amp;#19997;&amp;#32433;&amp;#32447;&amp;#65288;&amp;#32482;&amp;#32442;&amp;#32433;&amp;#32447;&amp;#38500;&amp;#22806;&amp;#65289;&amp;#65292;&amp;#38750;&amp;#20379;&amp;#38646;&amp;#21806;&amp;#29992;&amp;#36827;&amp;#20986;&amp;#21475;&amp;#25968;&amp;#37327;&amp;#20998;&amp;#26512;&lt;br /&gt;&amp;#20108;&amp;#12289;&amp;#19997;&amp;#32433;&amp;#32447;&amp;#65288;&amp;#32482;&amp;#32442;&amp;#32433;&amp;#32447;&amp;#38500;&amp;#22806;&amp;#65289;&amp;#65292;&amp;#38750;&amp;#20379;&amp;#38646;&amp;#21806;&amp;#29992;&amp;#36827;&amp;#20986;&amp;#21475;&amp;#37329;&amp;#39069;&amp;#20998;&amp;#26512;&lt;br /&gt;&amp;#19977;&amp;#12289;&amp;#19997;&amp;#32433;&amp;#32447;&amp;#65288;&amp;#32482;&amp;#32442;&amp;#32433;&amp;#32447;&amp;#38500;&amp;#22806;&amp;#65289;&amp;#65292;&amp;#38750;&amp;#20379;&amp;#38646;&amp;#21806;&amp;#29992;&amp;#36827;&amp;#20986;&amp;#21475;&amp;#22269;&amp;#23478;&amp;#21450;&amp;#22320;&amp;#21306;&amp;#20998;&amp;#26512;&lt;br /&gt;&amp;#31532;&amp;#20108;&amp;#33410;2006-2010&amp;#24180;&amp;#20013;&amp;#22269;&amp;#32482;&amp;#32442;&amp;#32433;&amp;#32447;&amp;#65292;&amp;#38750;&amp;#20379;&amp;#38646;&amp;#21806;&amp;#29992;&amp;#36827;&amp;#20986;&amp;#21475;&amp;#25968;&amp;#25454;&amp;#30417;&amp;#27979;&amp;#20998;&amp;#26512;&lt;br /&gt;&amp;#19968;&amp;#12289;&amp;#32482;&amp;#32442;&amp;#32433;&amp;#32447;&amp;#65292;&amp;#38750;&amp;#20379;&amp;#38646;&amp;#21806;&amp;#29992;&amp;#36827;&amp;#20986;&amp;#21475;&amp;#25968;&amp;#37327;&amp;#20998;&amp;#26512;&lt;br /&gt;&amp;#20108;&amp;#12289;&amp;#32482;&amp;#32442;&amp;#32433;&amp;#32447;&amp;#65292;&amp;#38750;&amp;#20379;&amp;#38646;&amp;#21806;&amp;#29992;&amp;#36827;&amp;#20986;&amp;#21475;&amp;#37329;&amp;#39069;&amp;#20998;&amp;#26512;&lt;br /&gt;&amp;#19977;&amp;#12289;&amp;#32482;&amp;#32442;&amp;#32433;&amp;#32447;&amp;#65292;&amp;#38750;&amp;#20379;&amp;#38646;&amp;#21806;&amp;#29992;&amp;#36827;&amp;#20986;&amp;#21475;&amp;#22269;&amp;#23478;&amp;#21450;&amp;#22320;&amp;#21306;&amp;#20998;&amp;#26512;&lt;br /&gt;&amp;#31532;&amp;#19977;&amp;#33410;2006-2010&amp;#24180;&amp;#20013;&amp;#22269;&amp;#19997;&amp;#32433;&amp;#32447;&amp;#21450;&amp;#32482;&amp;#32442;&amp;#32433;&amp;#32447;&amp;#65292;&amp;#20379;&amp;#38646;&amp;#21806;&amp;#29992;&amp;#65307;&amp;#34453;&amp;#33014;&amp;#19997;&amp;#36827;&amp;#20986;&amp;#21475;&amp;#25968;&amp;#25454;&amp;#30417;&amp;#27979;&amp;#20998;&amp;#26512;&lt;br /&gt;&amp;#19968;&amp;#12289;&amp;#19997;&amp;#32433;&amp;#32447;&amp;#21450;&amp;#32482;&amp;#32442;&amp;#32433;&amp;#32447;&amp;#65292;&amp;#20379;&amp;#38646;&amp;#21806;&amp;#29992;&amp;#65307;&amp;#34453;&amp;#33014;&amp;#19997;&amp;#36827;&amp;#20986;&amp;#21475;&amp;#25968;&amp;#37327;&amp;#20998;&amp;#26512;&lt;br /&gt;&amp;#20108;&amp;#12289;&amp;#19997;&amp;#32433;&amp;#32447;&amp;#21450;&amp;#32482;&amp;#32442;&amp;#32433;&amp;#32447;&amp;#65292;&amp;#20379;&amp;#38646;&amp;#21806;&amp;#29992;&amp;#65307;&amp;#34453;&amp;#33014;&amp;#19997;&amp;#36827;&amp;#20986;&amp;#21475;&amp;#37329;&amp;#39069;&amp;#20998;&amp;#26512;&lt;br /&gt;&amp;#19977;&amp;#12289;&amp;#19997;&amp;#32433;&amp;#32447;&amp;#21450;&amp;#32482;&amp;#32442;&amp;#32433;&amp;#32447;&amp;#65292;&amp;#20379;&amp;#38646;&amp;#21806;&amp;#29992;&amp;#65307;&amp;#34453;&amp;#33014;&amp;#19997;&amp;#36827;&amp;#20986;&amp;#21475;&amp;#22269;&amp;#23478;&amp;#21450;&amp;#22320;&amp;#21306;&amp;#20998;&amp;#26512;&lt;br /&gt;&amp;#31532;&amp;#22235;&amp;#33410;2006-2010&amp;#24180;&amp;#20013;&amp;#22269;&amp;#19997;&amp;#25110;&amp;#32482;&amp;#19997;&amp;#26426;&amp;#32455;&amp;#29289;&amp;#36827;&amp;#20986;&amp;#21475;&amp;#25968;&amp;#25454;&amp;#30417;&amp;#27979;&amp;#20998;&amp;#26512;&lt;br /&gt;&amp;#19968;&amp;#12289;&amp;#19997;&amp;#25110;&amp;#32482;&amp;#19997;&amp;#26426;&amp;#32455;&amp;#29289;&amp;#36827;&amp;#20986;&amp;#21475;&amp;#25968;&amp;#37327;&amp;#20998;&amp;#26512;&lt;br /&gt;&amp;#20108;&amp;#12289;&amp;#19997;&amp;#25110;&amp;#32482;&amp;#19997;&amp;#26426;&amp;#32455;&amp;#29289;&amp;#36827;&amp;#20986;&amp;#21475;&amp;#37329;&amp;#39069;&amp;#20998;&amp;#26512;&lt;br /&gt;&amp;#19977;&amp;#12289;&amp;#19997;&amp;#25110;&amp;#32482;&amp;#19997;&amp;#26426;&amp;#32455;&amp;#29289;&amp;#36827;&amp;#20986;&amp;#21475;&amp;#22269;&amp;#23478;&amp;#21450;&amp;#22320;&amp;#21306;&amp;#20998;&amp;#26512;&lt;/span&gt;&lt;/span&gt;&lt;/p&gt;&lt;p&gt;&lt;strong&gt;&lt;span style="font-family: Arial"&gt;&lt;span style=""&gt;&amp;#31532;&amp;#20843;&amp;#31456; 2011&amp;#24180;&amp;#20013;&amp;#22269;&amp;#19997;&amp;#32504;&amp;#34892;&amp;#19994;&amp;#24066;&amp;#22330;&amp;#31454;&amp;#20105;&amp;#26684;&amp;#23616;&amp;#20998;&amp;#26512;&lt;br /&gt;&lt;/span&gt;&lt;/span&gt;&lt;/strong&gt;&lt;span style="font-family: Arial"&gt;&lt;span style=""&gt;&amp;#31532;&amp;#19968;&amp;#33410; 2011&amp;#24180;&amp;#20013;&amp;#22269;&amp;#19997;&amp;#32504;&amp;#34892;&amp;#19994;&amp;#31454;&amp;#20105;&amp;#26684;&amp;#23616;&amp;#27010;&amp;#20917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19982;&amp;#22269;&amp;#22806;&amp;#19997;&amp;#32504;&amp;#34892;&amp;#19994;&amp;#31454;&amp;#20105;&amp;#20998;&amp;#26512;&lt;br /&gt;&amp;#31532;&amp;#20108;&amp;#33410;2011&amp;#24180;&amp;#20013;&amp;#22269;&amp;#19997;&amp;#32504;&amp;#34892;&amp;#19994;&amp;#38598;&amp;#20013;&amp;#24230;&amp;#20998;&amp;#26512;&lt;br /&gt;&amp;#19968;&amp;#12289;&amp;#19997;&amp;#32504;&amp;#24066;&amp;#22330;&amp;#38598;&amp;#20013;&amp;#24230;&amp;#20998;&amp;#26512;&lt;br /&gt;&amp;#20108;&amp;#12289;&amp;#19997;&amp;#32504;&amp;#20225;&amp;#19994;&amp;#38598;&amp;#20013;&amp;#24230;&amp;#20998;&amp;#26512;&lt;br /&gt;&amp;#31532;&amp;#19977;&amp;#33410; 2011&amp;#24180;&amp;#20013;&amp;#22269;&amp;#19997;&amp;#32504;&amp;#34892;&amp;#19994;&amp;#25552;&amp;#21319;&amp;#31454;&amp;#20105;&amp;#211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80;&amp;#37325;&amp;#20135;&amp;#21697;&amp;#21019;&amp;#26032;&amp;#65292;&amp;#21152;&amp;#22823;&amp;#30740;&amp;#21457;&amp;#25237;&amp;#20837;&lt;br /&gt;&amp;#20108;&amp;#12289;&amp;#23454;&amp;#26045;&amp;#21697;&amp;#29260;&amp;#25112;&amp;#30053;&amp;#65292;&amp;#20445;&amp;#25345;&amp;#24378;&amp;#21170;&amp;#21457;&amp;#23637;&lt;br /&gt;&amp;#19977;&amp;#12289;&amp;#39034;&amp;#24212;&amp;#34892;&amp;#19994;&amp;#36235;&amp;#21183;&amp;#65292;&amp;#20248;&amp;#21270;&amp;#36164;&amp;#28304;&amp;#37197;&amp;#32622;&lt;/span&gt;&lt;/span&gt;&lt;/p&gt;&lt;p&gt;&lt;strong&gt;&lt;span style="font-family: Arial"&gt;&lt;span style=""&gt;&amp;#31532;&amp;#20061;&amp;#31456; &amp;#19997;&amp;#32504;&amp;#34892;&amp;#19994;&amp;#37325;&amp;#28857;&amp;#20225;&amp;#19994;&amp;#31454;&amp;#20105;&amp;#21147;&amp;#20998;&amp;#26512;&lt;br /&gt;&lt;/span&gt;&lt;/span&gt;&lt;/strong&gt;&lt;span style="font-family: Arial"&gt;&lt;span style=""&gt;&amp;#31532;&amp;#19968;&amp;#33410; &amp;#27743;&amp;#33487;&amp;#24658;&amp;#28304;&amp;#19997;&amp;#325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805;&amp;#38271;&amp;#33635;&amp;#19997;&amp;#3250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805;&amp;#22025;&amp;#32724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164;&amp;#20013;&amp;#21439;&amp;#23439;&amp;#21644;&amp;#19997;&amp;#325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04;&amp;#20065;&amp;#26149;&amp;#38534;&amp;#21943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805;&amp;#24066;&amp;#22025;&amp;#20852;&amp;#19997;&amp;#325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0013;&amp;#3703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06;&amp;#20013;&amp;#24066;&amp;#20449;&amp;#36798;&amp;#19997;&amp;#3250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24066;&amp;#19997;&amp;#21033;&amp;#24471;&amp;#33575;&amp;#19997;&amp;#325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805;&amp;#24503;&amp;#21512;&amp;#19997;&amp;#3250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31456; 2012-2016&amp;#24180;&amp;#20013;&amp;#22269;&amp;#19997;&amp;#32504;&amp;#21457;&amp;#23637;&amp;#36235;&amp;#21183;&amp;#21450;&amp;#21069;&amp;#26223;&amp;#39044;&amp;#27979;&amp;#20998;&amp;#26512;&lt;br /&gt;&lt;/span&gt;&lt;/span&gt;&lt;/strong&gt;&lt;span style="font-family: Arial"&gt;&lt;span style=""&gt;&amp;#31532;&amp;#19968;&amp;#33410; 2012-2016&amp;#24180;&amp;#20013;&amp;#22269;&amp;#19997;&amp;#32504;&amp;#24066;&amp;#22330;&amp;#30340;&amp;#21457;&amp;#23637;&amp;#36235;&amp;#21183;&amp;#20998;&amp;#26512;&lt;br /&gt;&amp;#19968;&amp;#12289;&amp;#19997;&amp;#32504;&amp;#19987;&amp;#19994;&amp;#24066;&amp;#22330;&amp;#26397;&amp;#30528;&amp;#21697;&amp;#29260;&amp;#21270;&amp;#26041;&amp;#21521;&amp;#21457;&amp;#23637;&lt;br /&gt;&amp;#20108;&amp;#12289;&amp;#30005;&amp;#23376;&amp;#21830;&amp;#21153;&amp;#24050;&amp;#25104;&amp;#20026;&amp;#19997;&amp;#32504;&amp;#19987;&amp;#19994;&amp;#24066;&amp;#22330;&amp;#21457;&amp;#23637;&amp;#30340;&amp;#37325;&amp;#35201;&amp;#34917;&amp;#20805;&lt;br /&gt;&amp;#19977;&amp;#12289;&amp;#19997;&amp;#32504;&amp;#19987;&amp;#19994;&amp;#24066;&amp;#22330;&amp;#26381;&amp;#21153;&amp;#21151;&amp;#33021;&amp;#26356;&amp;#21152;&amp;#22810;&amp;#20803;&amp;#21270;&amp;#65292;&amp;#19987;&amp;#19994;&amp;#21270;&lt;br /&gt;&amp;#22235;&amp;#12289;&amp;#19997;&amp;#32504;&amp;#34892;&amp;#19994;&amp;#24320;&amp;#22987;&amp;#36716;&amp;#31227;&amp;#65292;&amp;#20013;&amp;#35199;&amp;#37096;&amp;#22320;&amp;#21306;&amp;#19997;&amp;#32504;&amp;#19987;&amp;#19994;&amp;#24066;&amp;#22330;&amp;#21152;&amp;#36895;&amp;#21457;&amp;#23637;&lt;br /&gt;&amp;#20116;&amp;#12289;&amp;#19997;&amp;#32504;&amp;#19987;&amp;#19994;&amp;#24066;&amp;#22330;&amp;#19982;&amp;#34892;&amp;#19994;&amp;#38598;&amp;#32676;&amp;#20114;&amp;#21160;&amp;#21457;&amp;#23637;&lt;br /&gt;&amp;#31532;&amp;#20108;&amp;#33410;2012-2016&amp;#24180;&amp;#20013;&amp;#22269;&amp;#19997;&amp;#32504;&amp;#34892;&amp;#19994;&amp;#24066;&amp;#22330;&amp;#39044;&amp;#27979;&amp;#20998;&amp;#26512;&lt;br /&gt;&amp;#19968;&amp;#12289;&amp;#24066;&amp;#22330;&amp;#20135;&amp;#37327;&amp;#39044;&amp;#27979;&amp;#20998;&amp;#26512;&lt;br /&gt;&amp;#20108;&amp;#12289;&amp;#20135;&amp;#21697;&amp;#36827;&amp;#20986;&amp;#21475;&amp;#39044;&amp;#27979;&amp;#20998;&amp;#26512;&lt;br /&gt;&amp;#19977;&amp;#12289;&amp;#24066;&amp;#22330;&amp;#31454;&amp;#20105;&amp;#26684;&amp;#23616;&amp;#39044;&amp;#27979;&amp;#20998;&amp;#26512;&lt;br /&gt;&amp;#31532;&amp;#19977;&amp;#33410;2012-2016&amp;#24180;&amp;#20013;&amp;#22269;&amp;#19997;&amp;#32504;&amp;#34892;&amp;#19994;&amp;#24066;&amp;#22330;&amp;#30408;&amp;#21033;&amp;#39044;&amp;#27979;&amp;#20998;&amp;#26512;&lt;/span&gt;&lt;/span&gt;&lt;/p&gt;&lt;p&gt;&lt;strong&gt;&lt;span style="font-family: Arial"&gt;&lt;span style=""&gt;&amp;#31532;&amp;#21313;&amp;#19968;&amp;#31456; 2012-2016&amp;#24180;&amp;#20013;&amp;#22269;&amp;#19997;&amp;#32504;&amp;#34892;&amp;#19994;&amp;#25237;&amp;#36164;&amp;#26426;&amp;#20250;&amp;#19982;&amp;#39118;&amp;#38505;&amp;#39044;&amp;#35686;&lt;br /&gt;&lt;/span&gt;&lt;/span&gt;&lt;/strong&gt;&lt;span style="font-family: Arial"&gt;&lt;span style=""&gt;&amp;#31532;&amp;#19968;&amp;#33410; 2012-2016&amp;#24180;&amp;#20013;&amp;#22269;&amp;#19997;&amp;#32504;&amp;#25237;&amp;#36164;&amp;#26426;&amp;#20250;&amp;#20998;&amp;#26512;&lt;br /&gt;&amp;#19968;&amp;#12289;&amp;#19997;&amp;#32504;&amp;#34892;&amp;#19994;&amp;#25237;&amp;#36164;&amp;#21560;&amp;#24341;&amp;#21147;&amp;#20998;&amp;#26512;&lt;br /&gt;&amp;#20108;&amp;#12289;&amp;#19997;&amp;#32504;&amp;#34892;&amp;#19994;&amp;#25237;&amp;#36164;&amp;#21306;&amp;#22495;&amp;#20998;&amp;#26512;&lt;br /&gt;&amp;#31532;&amp;#20108;&amp;#33410; 2012-2016&amp;#24180;&amp;#20013;&amp;#22269;&amp;#19997;&amp;#32504;&amp;#25237;&amp;#36164;&amp;#39118;&amp;#38505;&amp;#39044;&amp;#35686;&lt;br /&gt;&amp;#19968;&amp;#12289;&amp;#34892;&amp;#19994;&amp;#31454;&amp;#20105;&amp;#39118;&amp;#38505;&amp;#39044;&amp;#35686;&lt;br /&gt;&amp;#20108;&amp;#12289;&amp;#29615;&amp;#20445;&amp;#39118;&amp;#38505;&lt;br /&gt;&amp;#19977;&amp;#12289;&amp;#21407;&amp;#26448;&amp;#26009;&amp;#39118;&amp;#38505;&amp;#39044;&amp;#35686;&lt;br /&gt;&amp;#31532;&amp;#19977;&amp;#33410; &amp;#20013;&amp;#22269;&amp;#20135;&amp;#19994;&amp;#20449;&amp;#24687;&amp;#32593;&amp;#19987;&amp;#23478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amp;#22270;&amp;#34920;&amp;#30446;&amp;#24405;&lt;br /&gt;&lt;/span&gt;&lt;/span&gt;&lt;/strong&gt;&lt;span style="font-family: Arial"&gt;&lt;span style=""&gt;&amp;#22270;&amp;#34920;&amp;#65306;&amp;#37325;&amp;#37327;&amp;#26816;&amp;#39564;&amp;#35797;&amp;#26679;&amp;#32452;&amp;#20221;&amp;#27604;&amp;#36739;&lt;br /&gt;&amp;#22270;&amp;#34920;&amp;#65306;&amp;#21697;&amp;#36136;&amp;#26816;&amp;#39564;&amp;#35797;&amp;#26679;&amp;#25277;&amp;#21462;&amp;#27604;&amp;#36739;&lt;br /&gt;&amp;#22270;&amp;#34920;&amp;#65306;&amp;#26816;&amp;#39564;&amp;#35268;&amp;#31243;&lt;br /&gt;&amp;#22270;&amp;#34920;&amp;#65306;&amp;#23545;&amp;#28201;&amp;#24230;&amp;#30340;&amp;#35268;&amp;#23450;&amp;#27604;&amp;#36739;&lt;br /&gt;&amp;#22270;&amp;#34920;&amp;#65306;&amp;#23545;&amp;#24178;&amp;#37325;&amp;#30340;&amp;#20801;&amp;#35768;&amp;#24046;&amp;#24322;&amp;#35268;&amp;#23450;&amp;#27604;&amp;#36739;&lt;br /&gt;&amp;#22270;&amp;#34920;&amp;#65306;&amp;#22238;&amp;#28526;&amp;#29575;&amp;#35745;&amp;#31639;&amp;#30340;&amp;#25551;&amp;#36848;&amp;#27604;&amp;#36739;&lt;br /&gt;&amp;#22270;&amp;#34920;&amp;#65306;&amp;#22238;&amp;#28526;&amp;#29575;&amp;#24046;&amp;#24322;&amp;#35268;&amp;#23450;&amp;#27604;&amp;#36739;&lt;br /&gt;&amp;#22270;&amp;#34920;&amp;#65306;&amp;#21697;&amp;#36136;&amp;#26816;&amp;#39564;&lt;br /&gt;&amp;#22270;&amp;#34920;&amp;#65306;&amp;#28165;&amp;#27905;&amp;#30133;&amp;#28857;&amp;#20998;&amp;#31867;(&amp;#38271;&amp;#32467;)&amp;#35268;&amp;#23450;&lt;br /&gt;&amp;#22270;&amp;#34920;&amp;#65306;&amp;#27905;&amp;#20928;&amp;#30133;&amp;#28857;&amp;#25187;&amp;#20998;&amp;#35268;&amp;#23450;&lt;br /&gt;&amp;#22270;&amp;#34920;&amp;#65306;&amp;#26032;&amp;#26041;&amp;#27861;&amp;#19982;&amp;#29616;&amp;#34892;&amp;#26041;&amp;#27861;&amp;#26029;&amp;#35010;&amp;#24378;&amp;#24230;&amp;#21450;&amp;#26029;&amp;#35010;&amp;#20280;&amp;#38271;&amp;#29575;&amp;#26816;&amp;#39564;&amp;#35774;&amp;#22791;&amp;#27604;&amp;#36739;&lt;br /&gt;&amp;#22270;&amp;#34920;&amp;#65306;&amp;#19981;&amp;#21516;&amp;#21333;&amp;#20301;&amp;#26029;&amp;#35010;&amp;#24378;&amp;#24230;&amp;#35745;&amp;#31639;&amp;#31995;&amp;#25968;Ef&amp;#21462;&amp;#20540;&amp;#34920;&lt;br /&gt;&amp;#22270;&amp;#34920;&amp;#65306;&amp;#19981;&amp;#21516;&amp;#25972;&amp;#29702;&amp;#21058;02&amp;#21452;&amp;#32457;&amp;#25972;&amp;#29702;&amp;#21518;&amp;#30340;&amp;#24615;&amp;#33021;&lt;br /&gt;&amp;#22270;&amp;#34920;&amp;#65306;&amp;#32463;1#&amp;#21644;&amp;#19981;&amp;#21516;&amp;#20652;&amp;#21270;&amp;#21058;&amp;#12289;&amp;#19981;&amp;#21516;&amp;#25972;&amp;#29702;&amp;#24037;&amp;#33402;&amp;#25972;&amp;#29702;&amp;#21518;&amp;#30340;31&amp;#21452;&amp;#32457;&amp;#24615;&amp;#33021;&lt;br /&gt;&amp;#22270;&amp;#34920;&amp;#65306;&amp;#32463;2#&amp;#21644;&amp;#19981;&amp;#21516;&amp;#20652;&amp;#21270;&amp;#21058;&amp;#25972;&amp;#29702;&amp;#21518;&amp;#30340;02&amp;#21452;&amp;#32457;&amp;#24615;&amp;#33021;&lt;br /&gt;&amp;#22270;&amp;#34920;&amp;#65306;2#&amp;#25972;&amp;#29702;&amp;#21058;&amp;#65292;&amp;#27425;&amp;#20122;&amp;#30967;&amp;#37240;&amp;#38048;&amp;#20316;&amp;#20652;&amp;#21270;&amp;#21058;&amp;#19981;&amp;#21516;&amp;#24037;&amp;#33402;&amp;#27604;&amp;#36739;&lt;br /&gt;&amp;#22270;&amp;#34920;&amp;#65306;&amp;#28953;&amp;#28888;&amp;#26465;&amp;#20214;&amp;#23545;2#&amp;#22788;&amp;#29702;&amp;#21452;&amp;#32457;&amp;#30340;&amp;#24615;&amp;#33021;&amp;#24433;&amp;#21709;&lt;br /&gt;&amp;#22270;&amp;#34920;&amp;#65306;&amp;#28953;&amp;#28888;&amp;#26465;&amp;#20214;&amp;#23545;1#&amp;#22788;&amp;#29702;&amp;#21452;&amp;#32457;&amp;#30340;&amp;#24615;&amp;#33021;&amp;#24433;&amp;#21709;&lt;br /&gt;&amp;#22270;&amp;#34920;&amp;#65306;1&amp;#65283;&amp;#21644;&amp;#19981;&amp;#21516;&amp;#22686;&amp;#25928;&amp;#21058;&amp;#25972;&amp;#29702;&amp;#30340;02&amp;#21452;&amp;#32457;&amp;#30340;&amp;#24178;&amp;#12289;&amp;#28287;&amp;#24377;&amp;#22238;&amp;#22797;&amp;#35282;&lt;br /&gt;&amp;#22270;&amp;#34920;&amp;#65306;&amp;#19981;&amp;#21516;&amp;#27688;&amp;#22522;&amp;#26377;&amp;#26426;&amp;#30789;&amp;#23545;&amp;#32455;&amp;#29289;&amp;#24615;&amp;#33021;&amp;#30340;&amp;#24433;&amp;#21709;&lt;br /&gt;&amp;#22270;&amp;#34920;&amp;#65306;&amp;#19981;&amp;#21516;&amp;#31934;&amp;#28860;&amp;#26041;&amp;#27861;&amp;#31934;&amp;#28860;&amp;#30340;02&amp;#21452;&amp;#32457;&amp;#25972;&amp;#29702;&amp;#21518;&amp;#30340;&amp;#24615;&amp;#33021;&lt;br /&gt;&amp;#22270;&amp;#34920;&amp;#65306;&amp;#19981;&amp;#21516;&amp;#26579;&amp;#33394;&amp;#26041;&amp;#27861;&amp;#26579;&amp;#33394;&amp;#30340;02&amp;#21452;&amp;#32457;&amp;#25972;&amp;#29702;&amp;#21518;&amp;#24615;&amp;#33021;&lt;br /&gt;&amp;#22270;&amp;#34920;&amp;#65306;&amp;#19981;&amp;#21516;&amp;#26041;&amp;#27861;&amp;#25972;&amp;#29702;&amp;#21518;&amp;#30340;02&amp;#21452;&amp;#32457;&amp;#24615;&amp;#33021;&lt;br /&gt;&amp;#22270;&amp;#34920;&amp;#65306;&amp;#19981;&amp;#21516;&amp;#21697;&amp;#31181;&amp;#32455;&amp;#29289;&amp;#20813;&amp;#28907;&amp;#24615;&amp;#33021;&amp;#65288;&amp;#32423;&amp;#65289;&amp;#32784;&amp;#27700;&amp;#27979;&amp;#35797;&amp;#32467;&amp;#26524;&lt;br /&gt;&amp;#22270;&amp;#34920;&amp;#65306;2007-2011&amp;#24180;&amp;#25105;&amp;#22269;&amp;#32482;&amp;#32442;&amp;#21644;&amp;#19997;&amp;#32455;&amp;#21152;&amp;#24037;&amp;#34892;&amp;#19994;&amp;#20225;&amp;#19994;&amp;#25968;&amp;#37327;&amp;#22686;&amp;#38271;&amp;#36235;&amp;#21183;&amp;#22270;&lt;br /&gt;&amp;#22270;&amp;#34920;&amp;#65306;2007-2011&amp;#24180;&amp;#25105;&amp;#22269;&amp;#32482;&amp;#32442;&amp;#21644;&amp;#19997;&amp;#32455;&amp;#21152;&amp;#24037;&amp;#34892;&amp;#19994;&amp;#20111;&amp;#25439;&amp;#20225;&amp;#19994;&amp;#25968;&amp;#37327;&amp;#22686;&amp;#38271;&amp;#36235;&amp;#21183;&amp;#22270;&lt;br /&gt;&amp;#22270;&amp;#34920;&amp;#65306;2007-2011&amp;#24180;&amp;#25105;&amp;#22269;&amp;#32482;&amp;#32442;&amp;#21644;&amp;#19997;&amp;#32455;&amp;#21152;&amp;#24037;&amp;#34892;&amp;#19994;&amp;#20174;&amp;#19994;&amp;#20154;&amp;#25968;&amp;#22686;&amp;#38271;&amp;#36235;&amp;#21183;&amp;#22270;&lt;br /&gt;&amp;#22270;&amp;#34920;&amp;#65306;2007-2011&amp;#24180;&amp;#25105;&amp;#22269;&amp;#32482;&amp;#32442;&amp;#21644;&amp;#19997;&amp;#32455;&amp;#21152;&amp;#2403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17.html"&gt;http://www.cction.com/report/201202/8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